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АК КАНДИДАТА КОЈИ СЕ ПОЗИВАЈУ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А ПРЕУЗМУ УВЕРЕЊА О ПОЛОЖЕНОМ СТРУЧНОМ ИСПИТУ ЗА ПОСРЕДНИКЕ У ПРОМЕТУ И ЗАКУПУ НЕПОКРЕТ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620"/>
      </w:tblGrid>
      <w:tr>
        <w:trPr>
          <w:trHeight w:val="58" w:hRule="atLeast"/>
        </w:trPr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ДН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Ј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tabs>
                <w:tab w:val="clear" w:pos="720"/>
                <w:tab w:val="right" w:pos="2576" w:leader="none"/>
              </w:tabs>
              <w:jc w:val="center"/>
              <w:rPr/>
            </w:pPr>
            <w:r>
              <w:rPr/>
              <w:t>ИМЕ (ИМЕ ОЦА)</w:t>
            </w:r>
          </w:p>
          <w:p>
            <w:pPr>
              <w:pStyle w:val="Default"/>
              <w:jc w:val="center"/>
              <w:rPr/>
            </w:pPr>
            <w:r>
              <w:rPr/>
              <w:t>ПРЕЗИМЕ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lang w:val="sr-CS"/>
              </w:rPr>
            </w:pPr>
            <w:r>
              <w:rPr/>
              <w:t>УВЕРЕЊ</w:t>
            </w:r>
            <w:r>
              <w:rPr>
                <w:lang w:val="sr-CS"/>
              </w:rPr>
              <w:t>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6205</wp:posOffset>
                </wp:positionH>
                <wp:positionV relativeFrom="paragraph">
                  <wp:posOffset>227330</wp:posOffset>
                </wp:positionV>
                <wp:extent cx="497268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8"/>
                              <w:gridCol w:w="144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боданка (Бранко) Момчило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ар (Миодраг) Ја</w:t>
                                  </w: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ше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sr-CS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анислава (Драгутин) Петро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ар (Срећко) Куркано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ес (Бећир) Радо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ар (Живота) Рак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ча (Томислав) Трош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ица (Никола) Милосавље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ежана (Милорад) Драгиће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рина (Зоран) Николић Здравко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ан (Момчило) Рист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ежана (Божо) Мирковић-Мар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ња (Јован) Голубо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ја (Миодраг) Јо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дана (Ђорђе) Булај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аклина (Мирослав) Љуј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ша (Милан) Петро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оран (Петар) Мосуро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јан (Синиша) Пастроње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ежана (Серафим) Драшко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шанка (Ђорђе) Бек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ца (Милорад) Јовано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ња (Станиша) Вучинић-Покимиц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ина (Зоран) Коларић Митрови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792pt;mso-wrap-distance-left:9pt;mso-wrap-distance-right:9pt;mso-wrap-distance-top:0pt;mso-wrap-distance-bottom:0pt;margin-top:17.9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8"/>
                        <w:gridCol w:w="144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боданка (Бранко) Момчило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ар (Миодраг) Ја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color w:val="000000"/>
                              </w:rPr>
                              <w:t>уше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sr-CS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анислава (Драгутин) Петро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69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ар (Срећко) Куркано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539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ес (Бећир) Радо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ар (Живота) Рак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29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ча (Томислав) Трош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3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ица (Никола) Милосавље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39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ежана (Милорад) Драгиће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2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рина (Зоран) Николић Здравко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7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ан (Момчило) Рист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9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ежана (Божо) Мирковић-Мар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96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ња (Јован) Голубо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1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ја (Миодраг) Јо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1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дана (Ђорђе) Булај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48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аклина (Мирослав) Љуј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7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ша (Милан) Петро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оран (Петар) Мосуро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164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јан (Синиша) Пастроње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16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ежана (Серафим) Драшко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17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шанка (Ђорђе) Бек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17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ца (Милорад) Јовано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18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ња (Станиша) Вучинић-Покимица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20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ина (Зоран) Коларић Митровић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3:00Z</dcterms:created>
  <dc:creator>HelenaUros</dc:creator>
  <dc:description/>
  <cp:keywords/>
  <dc:language>en-US</dc:language>
  <cp:lastModifiedBy> </cp:lastModifiedBy>
  <cp:lastPrinted>2015-06-02T10:51:00Z</cp:lastPrinted>
  <dcterms:modified xsi:type="dcterms:W3CDTF">2015-07-27T11:01:00Z</dcterms:modified>
  <cp:revision>3</cp:revision>
  <dc:subject/>
  <dc:title>СПИСАК КАНДИДАТА КОЈИ СЕ ПОЗИВАЈУ ДА ПРЕУЗМУ УВЕРЕЊА О ПОЛОЖЕНОМ СТРУЧНОМ ИСПИТУ ЗА ПОСРЕДНИКЕ У ПРОМЕТУ И ЗАКУПУ НЕПОКРЕТНОСТИ</dc:title>
</cp:coreProperties>
</file>